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PIS DO KRAJOWEGO REJESTRU, ZMIANĘ W KRAJOWYM REJESTRZE, SKREŚLENIE Z KRAJOWEGO REJESTRU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Wypełnia wnioskodawca:</w:t>
      </w:r>
    </w:p>
    <w:p>
      <w:pPr>
        <w:pStyle w:val="Normal"/>
        <w:autoSpaceDE w:val="false"/>
        <w:spacing w:lineRule="auto" w:line="240"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NIOSEK DOTYCZY (zaznaczyć właściwe):</w:t>
      </w:r>
    </w:p>
    <w:p>
      <w:pPr>
        <w:pStyle w:val="Normal"/>
        <w:autoSpaceDE w:val="false"/>
        <w:spacing w:lineRule="auto" w:line="240"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hanging="566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pisu do rejestru wytwórców substancji czyn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hanging="566"/>
        <w:contextualSpacing/>
        <w:rPr/>
      </w:pPr>
      <w:r>
        <w:rPr>
          <w:rFonts w:cs="Courier New" w:ascii="Courier New" w:hAnsi="Courier New"/>
          <w:sz w:val="20"/>
          <w:szCs w:val="20"/>
        </w:rPr>
        <w:t>wpisu do rejestru importerów substancji czyn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993" w:hanging="566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pisu do rejestru dystrybutorów substancji czynny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ane dotyczące wnioskodawcy: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Courier New" w:ascii="Courier New" w:hAnsi="Courier New"/>
          <w:sz w:val="20"/>
          <w:szCs w:val="20"/>
        </w:rPr>
        <w:t>1.1. Nazwisko i imię wnioskodawcy lub nazwa wytwórcy, importera lub dystrybutora substancji czynnych: 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>1.2. Numer identyfikacji podatkowej (NIP): 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>1.3. Adres wytwórcy, importera lub dystrybutora substancji czynnych: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</w:rPr>
        <w:t>1.4. Adres(y) miejsc(a) prowadzenia działalności wytwórczej, importowej lub dystrybucyjnej substancji czynnych: ..............</w:t>
      </w:r>
    </w:p>
    <w:p>
      <w:pPr>
        <w:pStyle w:val="Normal"/>
        <w:autoSpaceDE w:val="false"/>
        <w:spacing w:lineRule="auto" w:line="240" w:before="0" w:after="0"/>
        <w:ind w:left="3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ONE DOKUMENT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wierdzenia wniesienia opłaty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ja Główna Miejsca Prowadzenia Działalności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kres działalności wytwórczej, importowej lub dystrybucyjnej (część 2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łnomocnictwo do reprezentowania podmiotu w imieniu wnioskodawcy (jeżeli dotyc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zęść 2.</w:t>
      </w:r>
    </w:p>
    <w:p>
      <w:pPr>
        <w:pStyle w:val="Normal"/>
        <w:rPr>
          <w:i/>
          <w:i/>
        </w:rPr>
      </w:pPr>
      <w:r>
        <w:rPr>
          <w:i/>
        </w:rPr>
        <w:t>Proszę wypełnić osobno dla każdego miejsca wytwarzania, importu lub dystrybucji substancji czynny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kres rejestru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Nazwa i adres miejsca wytwarz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5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peracje wytwór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a(e) czynna(e): ………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-25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azwa handlowa, powszechnie stosowana substancji czynnej (polska i angielska); w przypadku jej braku - jedna z nazw: według Farmakopei Europejskiej, Farmakopei Polskiej, nazwa potoczna lub nazwa nauk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Wytwarzanie substancji aktywnych drogą syntezy chemiczne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309" w:right="-68" w:hanging="28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 Wytwarzanie pośrednich substancji czynnych</w:t>
            </w:r>
          </w:p>
          <w:p>
            <w:pPr>
              <w:pStyle w:val="Normal"/>
              <w:spacing w:before="120" w:after="120"/>
              <w:ind w:left="309" w:right="-68" w:hanging="28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Wytwarzanie surowych substancji czynnych</w:t>
            </w:r>
          </w:p>
          <w:p>
            <w:pPr>
              <w:pStyle w:val="Normal"/>
              <w:spacing w:before="120" w:after="120"/>
              <w:ind w:left="309" w:right="-68" w:hanging="28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3. Oczyszczan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rodzaj: np. tworzenie soli, krystalizacja)</w:t>
            </w:r>
          </w:p>
          <w:p>
            <w:pPr>
              <w:pStyle w:val="Normal"/>
              <w:spacing w:before="120" w:after="120"/>
              <w:ind w:left="309" w:right="-68" w:hanging="28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4. In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rodzaj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Ekstrakcja substancji aktywnych ze źródeł naturalnych</w:t>
            </w:r>
          </w:p>
        </w:tc>
      </w:tr>
      <w:tr>
        <w:trPr>
          <w:trHeight w:val="1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autoSpaceDE w:val="false"/>
              <w:spacing w:before="120" w:after="120"/>
              <w:ind w:left="360" w:hanging="3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 Ekstrakcja substancji z roślin</w:t>
            </w:r>
          </w:p>
          <w:p>
            <w:pPr>
              <w:pStyle w:val="Normal"/>
              <w:autoSpaceDE w:val="false"/>
              <w:spacing w:before="120" w:after="120"/>
              <w:ind w:left="360" w:hanging="3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Ekstrakcja substancji ze źródeł pochodzenia zwierzęcego</w:t>
            </w:r>
          </w:p>
          <w:p>
            <w:pPr>
              <w:pStyle w:val="Normal"/>
              <w:autoSpaceDE w:val="false"/>
              <w:spacing w:before="120" w:after="120"/>
              <w:ind w:left="360" w:hanging="3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Ekstrakcja substancji ze źródeł pochodzenia ludzkiego</w:t>
            </w:r>
          </w:p>
          <w:p>
            <w:pPr>
              <w:pStyle w:val="Normal"/>
              <w:autoSpaceDE w:val="false"/>
              <w:spacing w:before="120" w:after="120"/>
              <w:ind w:left="360" w:hanging="3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. Ekstrakcja substancji ze źródeł mineralnych</w:t>
            </w:r>
          </w:p>
          <w:p>
            <w:pPr>
              <w:pStyle w:val="Normal"/>
              <w:autoSpaceDE w:val="false"/>
              <w:spacing w:before="120" w:after="120"/>
              <w:ind w:left="360" w:hanging="334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5. Modyfikacja ekstrakt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podać rodzaj źródła: 1,2,3,4)</w:t>
            </w:r>
          </w:p>
          <w:p>
            <w:pPr>
              <w:pStyle w:val="Normal"/>
              <w:autoSpaceDE w:val="false"/>
              <w:spacing w:before="120" w:after="120"/>
              <w:ind w:left="360" w:hanging="3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6. Oczyszczanie ekstrakt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podać rodzaj źródła: 1,2,3,4)</w:t>
            </w:r>
          </w:p>
          <w:p>
            <w:pPr>
              <w:pStyle w:val="Normal"/>
              <w:autoSpaceDE w:val="false"/>
              <w:spacing w:before="120" w:after="120"/>
              <w:ind w:left="360" w:hanging="33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7. In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rodzaj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Wytwarzanie substancji aktywnych z wykorzystaniem procesów biologicznyc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309" w:right="-68" w:hanging="3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. Fermentacja </w:t>
            </w:r>
          </w:p>
          <w:p>
            <w:pPr>
              <w:pStyle w:val="Normal"/>
              <w:spacing w:before="120" w:after="120"/>
              <w:ind w:left="309" w:right="-68" w:hanging="3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. Hodowla komórkow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yspecyfikować rodzaj komórek)</w:t>
            </w:r>
          </w:p>
          <w:p>
            <w:pPr>
              <w:pStyle w:val="Normal"/>
              <w:spacing w:before="120" w:after="120"/>
              <w:ind w:left="309" w:right="-68" w:hanging="3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Izolacja/Oczyszczanie</w:t>
            </w:r>
          </w:p>
          <w:p>
            <w:pPr>
              <w:pStyle w:val="Normal"/>
              <w:spacing w:before="120" w:after="120"/>
              <w:ind w:left="309" w:right="-68" w:hanging="309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. Modyfikacja</w:t>
            </w:r>
          </w:p>
          <w:p>
            <w:pPr>
              <w:pStyle w:val="Normal"/>
              <w:spacing w:before="120" w:after="120"/>
              <w:ind w:left="309" w:right="-68" w:hanging="309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 Inne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Heading3"/>
              <w:spacing w:before="120" w:after="0"/>
              <w:rPr/>
            </w:pPr>
            <w:r>
              <w:rPr>
                <w:rFonts w:cs="Arial"/>
                <w:bCs w:val="false"/>
                <w:sz w:val="20"/>
                <w:lang w:eastAsia="fi-FI"/>
              </w:rPr>
              <w:t xml:space="preserve">Wytwarzanie sterylnych substancji aktywnych </w:t>
            </w:r>
            <w:r>
              <w:rPr>
                <w:rFonts w:cs="Arial"/>
                <w:b w:val="false"/>
                <w:bCs w:val="false"/>
                <w:sz w:val="20"/>
                <w:lang w:eastAsia="fi-FI"/>
              </w:rPr>
              <w:t>(jeśli to wskazane należy wypełnić części A, B i C)</w:t>
            </w:r>
            <w:r>
              <w:rPr>
                <w:rFonts w:cs="Arial"/>
                <w:bCs w:val="false"/>
                <w:sz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 Wytwarzanie aseptyczne</w:t>
            </w:r>
          </w:p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Sterylizowane końcow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Heading3"/>
              <w:spacing w:before="120" w:after="0"/>
              <w:rPr>
                <w:rFonts w:cs="Arial"/>
                <w:bCs w:val="false"/>
                <w:color w:val="0000FF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Operacje końcow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. Operacje fizycz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ymienić np. suszenie, mielenie/mikronizacja, przesiewanie)</w:t>
            </w:r>
          </w:p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Pakowanie w opakowania bezpośrednie</w:t>
            </w:r>
          </w:p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Pakowanie w opakowania zewnętrzne</w:t>
            </w:r>
          </w:p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4. In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ymienić np. homogenizacja szarż, magazynowanie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 xml:space="preserve">Badania w kontroli jakości </w:t>
            </w:r>
          </w:p>
          <w:p>
            <w:pPr>
              <w:pStyle w:val="Normal"/>
              <w:spacing w:before="0" w:after="200"/>
              <w:rPr>
                <w:i/>
                <w:i/>
                <w:lang w:eastAsia="fi-FI"/>
              </w:rPr>
            </w:pPr>
            <w:r>
              <w:rPr>
                <w:i/>
                <w:lang w:eastAsia="fi-FI"/>
              </w:rPr>
              <w:t>Tą część można zaznaczyć wyłącznie gdy jest zaznaczona jedna z powyższych: A,B,C,D,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   Badania fizykochemicz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  Badania mikrobiologiczne (z  wyłączeniem testów na sterylność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  Badania mikrobiologiczne (włącznie z testami na sterylność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.   Badania biologic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967"/>
        <w:gridCol w:w="2926"/>
        <w:gridCol w:w="3309"/>
        <w:gridCol w:w="272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/>
                <w:bCs w:val="false"/>
                <w:sz w:val="20"/>
                <w:lang w:eastAsia="fi-FI"/>
              </w:rPr>
              <w:t>2    DZIAŁANOŚĆ IMPORTOWA LUB  DYSTRYBUCYJNA SUNSTANCJI CZYNNYC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IMPORT</w:t>
            </w:r>
          </w:p>
          <w:p>
            <w:pPr>
              <w:pStyle w:val="Normal"/>
              <w:spacing w:before="0" w:after="200"/>
              <w:rPr>
                <w:lang w:eastAsia="fi-FI"/>
              </w:rPr>
            </w:pPr>
            <w:r>
              <w:rPr>
                <w:lang w:eastAsia="fi-FI"/>
              </w:rPr>
              <w:t>Lista wszystkich importowanych substancji czynnych wraz ze szczegółową informacją na temat wytwórcy substancji czynnej, i jeśli dotyczy ze szczegółową informacją na temat dystrybutora substancji czynne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Substancja czynna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-250" w:leader="none"/>
              </w:tabs>
              <w:autoSpaceDE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azwa handlowa, powszechnie stosowana substancji czynnej (polska i angielska); w przypadku jej braku - jedna z nazw: według Farmakopei Europejskiej, Farmakopei Polskiej, nazwa potoczna lub nazwa naukowa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0"/>
                <w:szCs w:val="20"/>
                <w:lang w:eastAsia="fi-FI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fi-F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 xml:space="preserve">Wytwórca w kraju trzecim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lang w:eastAsia="fi-FI"/>
              </w:rPr>
              <w:t>(nazwa i adre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 xml:space="preserve">Dystrybutor w kraju trzecim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lang w:eastAsia="fi-FI"/>
              </w:rPr>
              <w:t>(jeżeli dotyczy)</w:t>
            </w:r>
          </w:p>
          <w:p>
            <w:pPr>
              <w:pStyle w:val="Normal"/>
              <w:spacing w:before="0" w:after="200"/>
              <w:rPr>
                <w:lang w:eastAsia="fi-FI"/>
              </w:rPr>
            </w:pPr>
            <w:r>
              <w:rPr>
                <w:lang w:eastAsia="fi-FI"/>
              </w:rPr>
              <w:t>(nazwa i adres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DYSTRYBUCJ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left="-284" w:firstLine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rPr>
                <w:rFonts w:cs="Arial"/>
                <w:bCs w:val="false"/>
                <w:sz w:val="20"/>
                <w:lang w:eastAsia="fi-FI"/>
              </w:rPr>
            </w:pPr>
            <w:r>
              <w:rPr>
                <w:rFonts w:cs="Arial"/>
                <w:bCs w:val="false"/>
                <w:sz w:val="20"/>
                <w:lang w:eastAsia="fi-FI"/>
              </w:rPr>
              <w:t>Lista substancji czynnych dystrybuowanych</w:t>
            </w:r>
          </w:p>
          <w:p>
            <w:pPr>
              <w:pStyle w:val="Normal"/>
              <w:tabs>
                <w:tab w:val="clear" w:pos="708"/>
                <w:tab w:val="left" w:pos="-675" w:leader="none"/>
                <w:tab w:val="left" w:pos="-250" w:leader="none"/>
              </w:tabs>
              <w:autoSpaceDE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azwa handlowa, powszechnie stosowana substancji czynnej (polska i angielska); w przypadku jej braku - jedna z nazw: według Farmakopei Europejskiej, Farmakopei Polskiej, nazwa potoczna lub nazwa naukowa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0"/>
                <w:szCs w:val="20"/>
                <w:lang w:eastAsia="fi-FI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 xml:space="preserve">Dodatkowe wyjaśnienia i zastrzeżenia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2:00Z</dcterms:created>
  <dc:creator>ESapierzynska</dc:creator>
  <dc:description/>
  <dc:language>en-US</dc:language>
  <cp:lastModifiedBy>magda</cp:lastModifiedBy>
  <cp:lastPrinted>2012-12-27T08:23:00Z</cp:lastPrinted>
  <dcterms:modified xsi:type="dcterms:W3CDTF">2013-01-15T08:02:00Z</dcterms:modified>
  <cp:revision>2</cp:revision>
  <dc:subject/>
  <dc:title/>
</cp:coreProperties>
</file>